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contextualSpacing/>
        <w:jc w:val="center"/>
        <w:rPr/>
      </w:pPr>
      <w:r>
        <w:rPr>
          <w:rFonts w:cs="Times New Roman" w:ascii="Times New Roman" w:hAnsi="Times New Roman"/>
          <w:b/>
          <w:sz w:val="28"/>
          <w:szCs w:val="28"/>
        </w:rPr>
        <w:t>Дәрістердің қысқаша</w:t>
      </w:r>
      <w:r>
        <w:rPr>
          <w:rFonts w:cs="Times New Roman" w:ascii="Times New Roman" w:hAnsi="Times New Roman"/>
          <w:b/>
          <w:sz w:val="28"/>
          <w:szCs w:val="28"/>
          <w:lang w:val="kk-KZ"/>
        </w:rPr>
        <w:t xml:space="preserve"> мазмұны</w:t>
      </w:r>
    </w:p>
    <w:p>
      <w:pPr>
        <w:pStyle w:val="Normal"/>
        <w:shd w:fill="FFFFFF" w:val="clear"/>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contextualSpacing/>
        <w:jc w:val="both"/>
        <w:rPr/>
      </w:pPr>
      <w:r>
        <w:rPr>
          <w:rFonts w:cs="Times New Roman" w:ascii="Times New Roman" w:hAnsi="Times New Roman"/>
          <w:b/>
          <w:sz w:val="28"/>
          <w:szCs w:val="28"/>
        </w:rPr>
        <w:t>1 дәріс</w:t>
      </w:r>
      <w:r>
        <w:rPr>
          <w:rFonts w:cs="Times New Roman" w:ascii="Times New Roman" w:hAnsi="Times New Roman"/>
          <w:sz w:val="28"/>
          <w:szCs w:val="28"/>
        </w:rPr>
        <w:t xml:space="preserve">. Курстың пәні мен міндеттері. Кіріспе. Қоғаммен байланыс және этика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Қазіргі қоғамда кез келген ұйымның табысы оның беделіне тікелей байланысты, сондықтан PR-мамандардың кәсіби этикасы тұтынушымен өзара тиімді ынтымақтастыққа қол жеткізу үшін қажетті шарт болып табылады. Әдетте, нарықтың құлдырауына, бәсекеге қабілетті толық ұсыныстарға бой алдырмау үшін әлеуетті клиенттер бұқаралық ақпарат құралдарының (баспасөз, радио, теледидар) көмегімен бағдарланады. Өз өнімін жылжыту үшін көпшілік саласындағы мамандар жарнамада тілашар өнерін және тіпті насихаттауды қолданады, бірақ бұл ретте кәсіби этика туралы ұмытпайды. PR-менеджерлер өз ұйымдарын PR кәсіби этика кодексінің шеңберінде әрекет ете отырып, қолайлы имидж жасайды.</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 кәсіби этикасының негізінде жеке және кәсіби адалдық, сондай-ақ әріптестермен, клиенттермен, бұқаралық ақпарат құралдарымен қарым-қатынас жатыр. Осы ережелердің барлығы оның Бас Ассамблеясында қабылданған жұртшылықпен байланыс жөніндегі халықаралық қауымдастықтың "кәсіби мінез-құлық кодексінде" жазылған. Кейінірек ресейлік, еуропалық, ағылшын және афиналық PR кәсіби этикасының кодекстері әзірленді.</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алған PR кәсіби этика ережелері қауымдастықтың барлық мүшелері үшін міндетті болып табылады. Кез келген қызмет РФ заңдарын білу мен сақтауға, жалпы адамзаттық құндылықтар мен адам құқықтарын құрметтеуге негізделуі тиіс. Жұртшылықпен байланыс саласында өз қызметтерін ұсынатын агенттіктер немесе кеңесшілер PR кәсіби этикасын басшылыққа ала отырып, азаматтардың заңды мүдделері ретінде жеке адамның ар-намысы мен абыройына нұқсан келтіре алмайды. Кәсіби қызметте және тұлғааралық қарым-қатынаста қолданылатын барлық ақпарат дәл, адал және сенімді болуы тиіс.</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з келген ұйымның мақсаты-өз функцияларын тиімді орындау және кәсіби этиканы қолдана отырып, жақсы беделге қолдау көрсету. PR-мамандар "тәртіп кодексін" бұзуға жол бермеуі, сондай-ақ осы ережелерді сақтамаудың барлық белгілі жағдайлары туралы басқарушы органдарға хабарлауы тиіс. Олар, егер бұған олардың келісімі берілмесе, бәсекелес немесе жанжал жасаушы тараптардың мүдделерін бір уақытта білдіре алмайды. Жұртшылықпен байланыс саласында жұмыс істейтін агенттіктер толық құпиялылықты сақтауға және өз клиенттерінен алған ақпаратты құпия сақтауға міндетті. Клиенттің өзі ақпаратты жария пайдалану үшін берген немесе ақпараттың құпиялылығын сақтау қолданыстағы заңнамаға қайшы келмейтін жағдайлар ғана ерекшелік болып табылад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contextualSpacing/>
        <w:jc w:val="both"/>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Қоғаммен байланыс жөніндегі маманның адамгершілік мәдениеті</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PR кәсіби этика кодексі мәселенің қаржылық жағын да қозғайды. Мысалы, PR-қызметкерге өз клиенттеріне өз қаржылық немесе өзге де мүдделілігі бар ұйымдардың қызметтерін ұсынуға ұсынылмайды (мұндай мүдделер туралы ашық хабарландыру ғана болып табылады). Клиенттерден қызметтер үшін материалдық сыйақы алуға, жалақыдан немесе қаламақылардан басқа, сандық нәтижеге кепілдік бере отырып, мүмкін емес. Бұдан басқа, PR кәсіби этикасы басты ақпарат клиентке төлемсіз ұсынылуы тиіс.</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мен байланыс жөніндегі халықаралық қауымдастықтың кәсіби мінез-құлық Кодексімен қоғамды алдауға, оның өкілдерінің пікіріне теріс ықпал етуге кез келген әрекет жасауға тыйым салынған. Осындай</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дәріс. </w:t>
      </w:r>
      <w:r>
        <w:rPr>
          <w:rFonts w:cs="Times New Roman" w:ascii="Times New Roman" w:hAnsi="Times New Roman"/>
          <w:sz w:val="28"/>
          <w:szCs w:val="28"/>
          <w:lang w:val="kk-KZ"/>
        </w:rPr>
        <w:t>PR кәсіби этика ұғымы</w:t>
      </w:r>
      <w:r>
        <w:rPr>
          <w:rFonts w:cs="Times New Roman" w:ascii="Times New Roman" w:hAnsi="Times New Roman"/>
          <w:b/>
          <w:sz w:val="28"/>
          <w:szCs w:val="28"/>
          <w:lang w:val="kk-KZ"/>
        </w:rPr>
        <w:t>.</w:t>
      </w:r>
      <w:r>
        <w:rPr>
          <w:rFonts w:cs="Times New Roman" w:ascii="Times New Roman" w:hAnsi="Times New Roman"/>
          <w:sz w:val="28"/>
          <w:szCs w:val="28"/>
          <w:lang w:val="kk-KZ"/>
        </w:rPr>
        <w:t>"Этика-жасанды экономика».</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 тіркесінің атауында келтірілген сөз екі мағыналы емес, циничной емес, және екінші жағынан оған келіп, ол мынаны білдіреді: "адалдық әрқашан сыйақы". Бизнестегі істер олардың негізінде сенімге салынған қарым-қатынастар жатқан кезде әлдеқайда табысты болып келеді. PR сенім әсіресе қажет. Қоғамдық қарым-қатынастар тек шынайы емес, олар шын мәнінде шынайы болуы тиіс. PR-қатынастардың негізінде компанияға сенім артатын жақсы имиджге және берік беделге қол жеткізуге мүмкіндік беретін білім мен түсінік жатыр.</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мек, PR оған сенгенше жұмыс істемейді, осыған байланысты "адалдық –ең жақсы саясат"деген сөз еске алынады. PR, мысалы, адамдар сенімге белгілі бір діни, әлеуметтік немесе саяси хабарламаларды қабылдамаған кезде, кейде билік қолданатын насихаттан тамыр-тамырымен ерекшеленеді. Ол адамдарды сатып алуға итермелеуге бағытталған жарнамалық науқандардан да ерекшеленеді. PR-да біз фактілерге негізделген бұрмаланбаған ақпаратты шығаруға жауап береміз, бұл ретте кез келген түсіндірмелерден тартыну. Мұндай ақпаратты алушылар онымен қалай істеу керектігін өздері шешуі тиіс. Мысалы, егер деректер су құбыры суының енді аз мөлшерде зиянды қоспалардың бар екендігін және осылайша өзен немесе бұлақ суына қарағанда пайдалы екендігін дәлелдесе, ауылдық жерлердегі тұрғындар өз қажеттіліктері үшін құбыр суын белсенді пайдалану болжанад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тика және мінез-құлық</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тика PR-мамандардың мінез-құлқында да маңызды рөл атқарады. Жоғары моральдық қасиеттер дәрігерлер, мұғалімдер немесе бухгалтерлер сияқты олардың кәсіби шеберлігінің бір бөлігіне айналады. Паблик рилейшнз (PRO) қызметінің лауазымды тұлғалары PR және өздерінің жеке бөлімшелерінде құрылуы тиіс, онда олардың жұмысы өздерінің әріптестеріне қандай тәсілмен бағаланады. Олар білікті кеңестер береді, олар сатылмайтын және сыбайлас жемқорлыққа қарсы емес, журналистер үшін тартымды болғысы келетіндіктен емес, олардың өз ұсыныстарының негізінде материалдарды жариялайды, басқа сөзбен айтқанда, олар – кәсіпқой.</w:t>
      </w:r>
    </w:p>
    <w:p>
      <w:pPr>
        <w:pStyle w:val="Normal"/>
        <w:shd w:fill="FFFFFF" w:val="clear"/>
        <w:spacing w:lineRule="auto" w:line="240" w:before="0" w:after="0"/>
        <w:ind w:firstLine="567"/>
        <w:contextualSpacing/>
        <w:jc w:val="both"/>
        <w:rPr/>
      </w:pPr>
      <w:r>
        <w:rPr>
          <w:rFonts w:cs="Times New Roman" w:ascii="Times New Roman" w:hAnsi="Times New Roman"/>
          <w:b/>
          <w:sz w:val="28"/>
          <w:szCs w:val="28"/>
          <w:lang w:val="kk-KZ"/>
        </w:rPr>
        <w:t>4 дәріс.</w:t>
      </w:r>
      <w:r>
        <w:rPr>
          <w:rFonts w:cs="Times New Roman" w:ascii="Times New Roman" w:hAnsi="Times New Roman"/>
          <w:sz w:val="28"/>
          <w:szCs w:val="28"/>
          <w:lang w:val="kk-KZ"/>
        </w:rPr>
        <w:t xml:space="preserve"> PR-дегі Кәсіби құзыреттілік және адамгершілік таңдау.</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псіз өкімдер</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жұмыс берушілер PR-мамандарынан рұқсат етілген шеңберден тыс бірдеңені орындауды сұраса, соңғыларында кәсіби Ар-намыс кодексінде белгіленген белгілі бір күш бар, ол оларға жұмысты кәсіби емес түрде орындаудан бас тартуға мүмкіндік береді. Сондықтан PR-кәсіпқойлар тиісті біліктілікті, мысалы, British CAM Diploma in Public Relations немесе Public Relations Society of America немесе вInternational Association of Business Communicators емтихандарын тапсырған, не болмаса British Institute of Public Relations (немесе басқа елдегі ұқсас орган) мүшелікке қол жеткізуге жақсы деп есептейді. Кеңесшілер Public Relations Consultants Association корпоративтік мүшелері бола алады. IPR-ге мүшелік жасымен, жұмыс тәжірибесімен, сондай-ақ өзі немесе оның аналогы дипломының болуымен анықталады.</w:t>
      </w:r>
    </w:p>
    <w:p>
      <w:pPr>
        <w:pStyle w:val="Normal"/>
        <w:shd w:fill="FFFFFF" w:val="clear"/>
        <w:spacing w:lineRule="auto" w:line="240" w:before="0" w:after="0"/>
        <w:ind w:firstLine="567"/>
        <w:contextualSpacing/>
        <w:jc w:val="both"/>
        <w:rPr/>
      </w:pPr>
      <w:r>
        <w:rPr>
          <w:rFonts w:cs="Times New Roman" w:ascii="Times New Roman" w:hAnsi="Times New Roman"/>
          <w:b/>
          <w:sz w:val="28"/>
          <w:szCs w:val="28"/>
          <w:lang w:val="kk-KZ"/>
        </w:rPr>
        <w:t>5-7 дәріс.</w:t>
      </w:r>
      <w:r>
        <w:rPr>
          <w:rFonts w:cs="Times New Roman" w:ascii="Times New Roman" w:hAnsi="Times New Roman"/>
          <w:sz w:val="28"/>
          <w:szCs w:val="28"/>
          <w:lang w:val="kk-KZ"/>
        </w:rPr>
        <w:t xml:space="preserve"> Әлеуметтік қарым-қатынас субъектісі ретінде кәсіпқойдың мінез-құлқын реттейтін этикалық қағидалар мен нормалар.</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би мінез-құлық ережелері кодексі өз саласында маман-мамандардың мінез-құлқын тиімді реттеуді қамтамасыз еткен жағдайда ғана үлкен құндылықты білдіреді. (Айталық, мұндай кодекс оның әрекет ету аясынан тыс фермерлер мен фермерлерге қолданылмайды, өйткені олар мұнда қаралып отырған облыстағы кәсіпқойлар емес.). Қазіргі уақытта паблик рилейшнз сынауға дайын адамдар көп пайда болды. Олар негізінен бұл қызмет саласына деген сенімсіздіктен жасайды, ал мұндай қарым-қатынастың басты себебі надандық болып табылады. Кейбіреулер тіпті адал PR атын бұзады деген үлкен рахат алады. Бұл PR-қызмет қызметкерлерінің өз қызметінде кәсіби мінез-құлық ережелерін қатаң сақтау қажеттілігін тағы да атап көрсетеді. Біз, әрине, біздің қатарымызда барлығы бос емес деп айта алмаймыз. Әрине, PR-мамандардың арасында адал емес әрекет ететін адамдар бар, бірақ бұл өкінішке орай, басқа мамандықтардың өкілдері арасында да орын алад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PR халықаралық тәжірибесінде өз кәсіби мінез-құлық ережелері кодекстері бар. Мысал ретінде халықаралық қауымдастық паблик рилейшнз (Code of Athens of the Internatiol Public Relations Association) әйгілі Афиналық кодексін келтіруге болады, ол 1965 жылы Афинада қабылданған және 1968 жылы Тегеранда модификацияланған. Бұл кодексте адам құқығына баса назар аударылады. IPRA әлемнің 70 елінде мүше. Афина кодексінің күшті және әлсіз елдері бар. Оның ережелері керемет тұжырымдалған және қандай да бір күмән тудыруға болмайды, бірақ, өкінішке орай, осы Кодекстің көптеген принциптерін орындау мүмкін емес. Сонымен қатар, осы уақытқа дейін осы Кодекстің орындалмау себептеріне тексеру жүргізілгенде, оның үстіне IPRA мүшелерінің бірде-біреуі өз бұзушылықтары үшін жазаланбаған жағдайлар туындаған жоқ. Осылайша, Қауымдастық мүшелерінің бірі: "IPRA-да шайнайтын нәрсе бар, бірақ өкінішке орай, тіс жоқ".</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Ipra кодексіне қарағанда, Британдық паблик рилейшнз Институты (Code ofPratice of the British Institute of Public Relations) әзірлеген практикалық қызмет ережелері кодексі практикалық PR-жұмысқа көмек көрсету үшін құрылған жұмыс құжаты болып табылады. Адам осы институттың мүшесі болған кезде, ол өзіне қабылданған мінез-құлық ережелері жүйесін ұстану жауапкершілігін алады. Кәсіби практикалық қызмет Комитеті (Proffesional Practices Committee, PPC) бар, онда директор атына жазылған шағыммен жүгінуге болады. Ал институт құрамында бар тәртіптік комитет (Disciplinary Committee) Кеңесте өз шешімдерін бекітпей әрекет етуге құқылы, бұл оның жұмысының өте маңызды және жауапты ерекшелігі болып табылады. Ауыр жаза жағдайлары өте сирек кездеседі, ал кәсіби қызметті уақытша тоқтату және сөгіс шығару мысалдары – бірнеше рет.</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й тәртіп ережелері кодексі паблик рилейшнз жөніндегі кеңесшілер қауымдастығында да бар (Public Relations Consultans Association –PRCA). Жеке адамдарға жататын IPR кодексіне қарағанда, оның кодексі оның мүшелері (консалтингтік агенттіктер мен корпорациялар) арасындағы қатынастарды реттеу саласын қамтиды. 1990 және 1991 жылдары сол және басқа кодекстерге елеулі өзгерістер енгізілді. Prcaс Кодекстің алдыңғы қысқа нұсқасынан неғұрлым толық және егжей-тегжейлі құжат берді, онда не істеу керек емес, не істеу керек екенін сипаттайды. 1990 жылы IPR алынған нәтижеге сәйкес төлеуге тыйым салатын Кодекстің 9-бабына сәйкес даулы және абсурдты қайта қарады. (Осы кітаптың авторы бір рет осы күмәнді мақаланы сынағаны үшін РРС алдында қарауға тура келді, оны екі рет түсіндіруге болад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тапқы баяндауда бұл бап мөлшері алынған нәтижелерге байланысты төлемдер болмауы тиіс деп айтылған. Мұндай тұжырым өз уақытында қорқытып алушылықтың кез келген түрін тыйым салу мақсатында ұсынылды, олардың көмегімен кейбір теріс пиғылды операторлар 100 фунт стерлинг үшін баспасөзден 100 тілік беруді ұсынды. Бастапқы тұжырымдаудың белгісіздігі PR-практиканың жұмыссыз қалуы мүмкін, ал PR-консультант өз клиентін жоғалтуы мүмкін, егер олардың қызметінің нәтижелері ақырында табысты болмаса. Жалған қорытынды паблик рилейшнз материалдық емес қызмет саласы болып табылады деп есептелді. Дегенмен, орын алған оқиғалар осы бап бастапқыда қудалаған мақсаттардың абсурдылығын көрсетті, өйткені кейбір адамдар, мысалы, баға ұсыныстарын қалыптастыруға, сондай-ақ үкіметтік жекешелендіруге тартылған адамдар нақты алынған нәтижелер бойынша сыйақы алады және сонымен қатар өз қызметін жүзеге асырудағы жетістіктері үшін сыйақы алады, ал жергілікті билік органдарында жұмыс істейтін PR-маман, сондай-ақ көрсетілген нәтижелерге сәйкес сыйақы алады. Осыған байланысты 1990 жылдың сәуір айында Қауымдастық мүшелерінің жыл сайынғы жиналысында 9 бап жойылды. 1991 жылғы жыл сайынғы жиналыста ескі тәртіп ережелері PRCA-да қабылданған тәртіпке ауыстырылды. Осылайша, бүгінде Ұлыбританияда PR-қызметін жүзеге асыру кезінде тәртіп ережелерінің екі жүйесі негізінен үйлесімді болып шықты.</w:t>
      </w:r>
    </w:p>
    <w:p>
      <w:pPr>
        <w:pStyle w:val="Normal"/>
        <w:shd w:fill="FFFFFF" w:val="clear"/>
        <w:spacing w:lineRule="auto" w:line="240" w:before="0" w:after="0"/>
        <w:ind w:firstLine="567"/>
        <w:contextualSpacing/>
        <w:jc w:val="both"/>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Жұртшылықпен байланыс жөніндегі қызметтердің отандық нарығындағы ынтымақтастық пен бәсекелестік қағидаттарының хартиясы</w:t>
        <w:tab/>
        <w:t xml:space="preserve"> </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IPR кәсіби мінез-құлық кодексі (IPR Code of Proffesional Conduct) келесі негізгі ережелерді қамтид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PR-қызметкерлердің өз қызметі барысындағы тәртібі</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уымдастық мүшесі:</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1.1. Паблик рилейшнз-мен байланысты практикалық қызметте, жұмыс берушілермен және клиенттермен (бұрынғы және қазіргі), әріптестермен және кәсіпқойлармен, паблик рилейшнз-мен және қызметтің басқа түрлерімен айналысатын басқа да мамандармен, жеткізушілермен, делдалдармен, коммуникацияны қамтамасыз ететін медиа өкілдерімен, қызметшілермен және ең алдымен жұртшылықпен қарым-қатынаста жоғары стандарттарды дәл сақтау; бұл ретте әділдік пен адалдық негізінде әрекет ету.</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1.2. Оған енгізілетін барлық түзетулермен мінез-құлық ережелерінің осы кодексін, сондай-ақ осы жүйеде болуы мүмкін кез келген басқа да Мінез-құлық нормаларын түсіну, түсіну және сақтау; IPR жариялайтын нұсқаулар мен практикалық нұсқаулықтардың мазмұны мен ұсынымдарына дұрыс қалу, өзінің практикалық қызметін осы құжаттарға қатаң сәйкестікте жүргізу.</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1.3.Осы тәртіп ережелерін сақтау және осы Кодексті пайдалануға байланысты туындайтын кез келген жағдайлар бойынша оның шешімдерін іске асыру мақсатында қауымдастықтың басқа мүшелерімен бірігуге. Осы кодексте жазылған мінез-құлық ережелеріне қайшы әрекет ету үшін өз әріптестерін саналы түрде арандататын қауымдастық мүшесі және өзі осындай әрекеттердің қатысушысы болып табылатын өзін-өзі ұстау ережелерін бұзған болып саналады. Мінез-құлық ережелері кодексінде жазылған нормаларға сәйкес келмейтін қауымдастық мүшесімен жалданған қызметкерлер тәртіптік жазаға тартылуы тиіс, оны қауымдастық мүшесі оған бағынуы тиіс.</w:t>
      </w:r>
    </w:p>
    <w:p>
      <w:pPr>
        <w:pStyle w:val="Normal"/>
        <w:shd w:fill="FFFFFF" w:val="clear"/>
        <w:spacing w:lineRule="auto" w:line="240" w:before="0" w:after="0"/>
        <w:ind w:firstLine="567"/>
        <w:contextualSpacing/>
        <w:jc w:val="both"/>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Әлемдік және отандық жетекші брендтердің тарихындағы этикалық қақтығыстар.</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 берушілер мен клиенттермен қарым-қатынас жасау тәртібі</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уымдастық мүшесі:</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3.1.Осы және бұрынғы жұмыс берушілер мен клиенттер туралы ақпараттың құпиялылығын қорғауға, басқаларына осындай құпия материалдарды жария етуге, сол арқылы зиян келтірмеуге және жұмыс берушілер мен клиенттерге зиян келтірмеуге және қауымдастық мүшесінің қаржылық әл-ауқатын бұзбауға (осы ақпаратты жариялау үшін оған арнайы рұқсат берген жұмыс берушілер мен клиенттерден басқа) мүмкіндік бермеуге тиіс. Ережелерден соттың шешімі бойынша немесе заң бойынша құпия материалдар жария етуге жататын жағдай алып тасталуы мүмкін.</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3.2. Жұмыс берушіні немесе клиентті осы мүшеде немесе оның қызметкерлерінде қызмет көрсететін кез келген компанияға немесе адамға қатысты бар кез келген қаржылық мүдде туралы хабардар ету.</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3.3.Жұмыс беруші немесе клиент бұл туралы білетін жағдайда, оның жұмыс берушісі немесе клиенті болып табылмайтын тұлғалардан гонорар, комиссиялық немесе басқа да төлемдерді қабылдауға құқыл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4.Орындалатын жұмысқа қойылатын талаптардың нақты тұжырымдалуын білдіретін шарттар бойынша жұмыс берушімен немесе клиентпен келіссөздер жүргізуге немесе қайта жүргізуге, сондай-ақ жұмыс уақыты мен жұмыс тәжірибесіне байланысты мәселелермен ғана шектелмей, өзге де факторларды назарға алуға құқығы бар. Өз тәжірибесінде сондай-ақ кәсіби кеңесшілер де пайдаланылатын осындай арнайы факторлар ерекше жағдайдың барлық бөлшектеріне, әсіресе::</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 тапсырманың күрделілігі, оның жеңілдігі, сондай-ақ оны орындауға байланысты ерекше қиындықтар.</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b талап етілетін кәсіби шеберлік немесе мамандандырылған дағдылар, сондай-ақ жоғары жауапкершілікпен байланысты ерекшеліктер.</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c мұқият оқып немесе дайындау қажет құжаттардың саны, сондай-ақ оның маңыздылығ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d жұмыс орындалатын жағдайда орналасқан жері мен жағдайлары толық немесе ішінара.</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e әрекет ету саласы, шешілетін міндеттердің ауқымы мен көлемі, сондай-ақ оның қызмет түрі ретіндегі маңыздылығы, жұмыс беруші немесе клиент үшін түпкілікті шешімге немесе Жобаны орындауға әсері.</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уымдастық мүшесі:</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5. Қаржылық немесе өзге де өз пайдасын алу үшін жұмыс берушінің немесе клиенттің бизнесіне қатысты ақпаратты теріс пайдалану.</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6. Ішкі ақпаратты өз пайдакүнемдік мақсатта пайдалану. Қауымдастық мүшесінің басшылығымен жұмыс істейтін қызметкерлердің ешқайсысы жұмыс беруші фирмасының немесе клиенттің басшысы қол қойған алдын ала жазбаша рұқсат алмай, өз жұмыс берушісінің немесе клиентінің бағалы қағаздарымен мәмілелермен айналыса алмайд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7. Мүше Тәуелсіздігінің бұзылуына, оның объективтілігі мен адалдығына әкеп соқтыруы мүмкін шарттың талаптарына сәйкес жұмыс берушіге және клиентке көмек көрсету.</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8. Бір мезгілде қақтығысушы елдердің мүдделерін білдіруге болады, бірақ мүдделі тараптардың оған арнайы рұқсат ала отырып, бәсекелес мүдделерін білдіруге болад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9. Қауымдастық мүшесінің тікелей ықпал ету саласынан тыс нәтижелерге қол жеткізілетініне немесе керісінше, олардың қол жеткізілуіне жол берілмейтініне кепілдік беру.</w:t>
      </w:r>
    </w:p>
    <w:p>
      <w:pPr>
        <w:pStyle w:val="Normal"/>
        <w:shd w:fill="FFFFFF" w:val="clear"/>
        <w:spacing w:lineRule="auto" w:line="240" w:before="0" w:after="0"/>
        <w:ind w:firstLine="567"/>
        <w:contextualSpacing/>
        <w:jc w:val="both"/>
        <w:rPr/>
      </w:pPr>
      <w:r>
        <w:rPr>
          <w:rFonts w:cs="Times New Roman" w:ascii="Times New Roman" w:hAnsi="Times New Roman"/>
          <w:b/>
          <w:sz w:val="28"/>
          <w:szCs w:val="28"/>
          <w:lang w:val="kk-KZ"/>
        </w:rPr>
        <w:t>Дәріс 10-13.</w:t>
      </w:r>
      <w:r>
        <w:rPr>
          <w:rFonts w:cs="Times New Roman" w:ascii="Times New Roman" w:hAnsi="Times New Roman"/>
          <w:sz w:val="28"/>
          <w:szCs w:val="28"/>
          <w:lang w:val="kk-KZ"/>
        </w:rPr>
        <w:t xml:space="preserve"> Этикалық талдау әдістері. PR-дағы қызметті реттеудің шетелдік тәжірибесі.</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декстің Түсіндірмесі</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1. Осы кодексті түсіндіру кезінде графикалық заңдарды (Laws of Land) қолдану керек.</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Британдық салалық редакторлар қауымдастығының кәсіби мінез-құлық ережелері кодексі</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рмаішілік басылымдардың редакторлары пайдаланатын мінез – құлық ережелерінің төменде келтірілген қысқаша Кодексінің негізінде орман Холлоуэй (Les Holloway), 1988-99 жылдары британдық салалық редакторлар қауымдастығының төрағасы (British Association of Industial Editors-BAIE) идеясы жатыр.</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Коммуникациялардың тұтастығ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уымдастық мүшелері дұрыс емес ақпаратты жариялауға немесе таратуға мүмкіндік бермеуі үшін барлық мүмкін шараларды қабылдауы тиіс.</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Құпия ақпарат</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ің кәсіби міндеттерін орындау барысында ақпаратты сенімді беретін немесе алатын қауымдастық мүшелері заң талап еткен жағдайларды қоспағанда, осындай ақпараттық материалдарды жарияламауы және жарияламауы тиіс.</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Басқа мүшелерді қорлау</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үшелер қасақана ниетпен әрекет ете отырып, қауымдастықтың басқа мүшелерінің кәсіби беделіне зиян келтірмеуі тиіс.</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Мамандық беделі</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ымдастық мүшелері өздерін қауымдастықтың беделіне немесе ішкі корпоративтік коммуникациялар саласындағы практикалық қызметіне беделін түсіретіндей ұстамауы тиіс. </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Құқықтық талаптар</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уымдастық мүшелері өздеріне жауапты коммуникация құралдары құқық талаптарына сәйкес, атап айтқанда авторлық құқықтарға, талап арыздарға және жарияланған материалдарға қатысты мәселелерде әрекет етуге ұмтылуы тиіс.</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Кодекстің Бұзылуы</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қауымдастық мүшесінің басқа мүшесі Кодекспен сыйыспайтын практикалық қызметке тартылған деп есептеуге негіз болса, оған қауымдастық кеңесін (Councie of the Association) не оның төрағасы арқылы, не оның орынбасары арқылы, не қауымдастықтың атқарушы басшысы арқылы хабардар ету міндетіне енгізіледі. Кеңес қауымдастықтың Жарғысында қатаң белгіленген жағдайлар мен шарттарға сәйкес тиісті іс-әрекеттер жасауы тиіс. Оның қызметіне байланысты қаулы шығарылған қауымдастық мүшесі қауымдастық Жарғысына сәйкес қауымдастық Сенатына (Senate of the Association) аппеляциялық өтінішпен жүгінуге құқыл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Осы Кодексті қолдау</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уымдастықтың әрбір мүшесі кәсіби мінез-құлық ережелері жүйесін қолдап, ол үшін өзінің күш-жігерін қауымдастықтың басқа мүшелерімен біріктіруі тиіс.</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 xml:space="preserve">Дәріс 14-15. </w:t>
      </w:r>
      <w:r>
        <w:rPr>
          <w:rFonts w:eastAsia="Times New Roman" w:cs="Times New Roman" w:ascii="Times New Roman" w:hAnsi="Times New Roman"/>
          <w:sz w:val="28"/>
          <w:szCs w:val="28"/>
          <w:lang w:val="kk-KZ" w:eastAsia="ru-RU"/>
        </w:rPr>
        <w:t>Жжарнама қызметінің халықаралық кодексі (МТП кодексі))</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қықтық сипаттағы талаптар. Baie назары авторлық құқықтар, талап арыздар мен жарияланатын шығу деректері бойынша қабылданатын заңдарға шоғырланған. BAIE мүшелері-өздері шығарушылар болғандықтан, мұндай құқықтық мәселелер олар үшін өте маңызды. Шығу мәліметтері-бұл әр баспа басылымының соңында жиі ұсақ шрифтпен басылатын баспа немесе баспахананың паспорты және дау туындаған жағдайда даудың нақты жағын растауға мүмкіндік береді.</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PR-мамандардың кәсіби мінез-құлық және этика кодекстері</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блик рилейшнз саласындағы кәсіби мінез-құлық этикасы әртүрлі стандарттармен реттеледі. Негізгі оның ішінде болып табылады:</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ИПРА кәсіби мінез-құлық және этика Кодексі (IPRA); 2) Афина кодексі;3) PR институтының кәсіби мінез-құлық кодексі (ОЖБ); 4) PR саласындағы кәсіби мінез-құлықтың Еуропалық кодексі (Лиссабон кодексі).</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нормативтік актілердің мәнін түсіну үшін олардың әрқайсысының негізгі ережелерін қарастыру қажет.</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ПРА кәсіби мінез-құлық және этика кодексін (IPRA) паблик рилейшнз Халықаралық ассоциациясы 1961 жылдың мамыр айында Венецияда оның Бас Ассамблеясында қабылдады. Оның орындалуы қауымдастықтың барлық қатысушылары үшін міндетті болып табылады.</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блик рилейшнз саласында кәсіби мінез-құлық этикасы бойынша негізгі стандарттар: ИПРА кәсіби мінез-құлық және этика Кодексі (IPRA), Афина кодексі, PR институтының кәсіби мінез-құлық кодексі (ИПР), PR саласындағы кәсіби мінез-құлық Еуропалық кодексі (Лиссабон кодексі) болып табылады.</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би мінез-құлық және этика Кодексі келесі этикалық стандарттарды анықтайд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1.Клиенттермен және әріптестермен адал қарым-қатынасты қолда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2.Құпия ақпаратты және коммерциялық құпияны сақта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3.PR-қызметтің басқа қатысушыларының қадір-қасиетін қорлайтын әдістерді қолдан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4.Қоғамның мүдделеріне сәйкес кәсіби қызметті жүзеге асыр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5.Қауымдастықтың басқа қатысушыларының беделіне зиян келтірмейтін шынайы ақпаратты ғана тарат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6.Осы Кодекстің ережелерін сақтау және орындау мақсатында қауымдастықтың басқа қатысушыларымен кәсіби ынтымақтастық.</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адалдық деп жоғары адамгершілік нормаларды сақтау және жақсы беделге ие болу, ал кәсіби — бұл кодекстің Конституциясы мен ережелерін сақтау түсініледі. Афина кодексі 1965 жылдың мамыр айында ИПРА Бас Ассамблея Афинада қабылданды. Осы нормативтік акт қауымдастық қатысушылары үшін келесі ұйғарымдарды анықтайд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1.Адам құқықтарының жалпыға бірдей декларациясын сақтауға барынша үлес қосуға ұмтыл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2.Ақпараттық арналарды және ақпаратты беру құралдарын дамыт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3.Басқа қатысушылардың пікірін құрметте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4.Басқа қатысушыларға құрметпен сәйкес өз іс-әрекеттерін жоспарлау және іске асыр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5.Өз міндеттерін адал және адал орында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6.Тек тексерілген және расталған фактілерге негізделген ақпаратты тарат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7.Жалпы қабылданған әлеуметтік-этикалық құндылықтар мен қағидаларды бұзбайтын әдістер мен тәсілдерді қолдан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8.Басқа адамдардың беделіне нұқсан келтіретін іс-шараларды елеме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 (ОЖБ) институтының кәсіби мінез-құлық кодексі 1986 жылы қабылданды. Осы актімен бекітілген нормалар алдыңғы құжаттарда санамаланған стандарттарды толықтырады. PR институтының кәсіби мінез-құлық кодексінің келесі ережелерін атап өтуге болад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Кәсіби мінез-құлық нормаларын сақта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Құпия ақпаратты және коммерциялық құпияны қорға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Бәсекелестік этикасын сақта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Қоғамдық қызмет атқаратын адамдарды жалдау үшін жауапкершілі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 саласындағы кәсіби мінез-құлықтың еуропалық кодексі (Лиссабон кодексі) 1978 жылғы 16 Сәуірде Лиссабонда Еуропалық PR конфедерациясының (СЕПР) Бас Ассамблеясында қабылданды. Лиссабон кодексінің ережелері жоғарыда аталған құжаттардың стандарттарын толықтырады. Келесілерді атап өтуге болады: пунктыданного нормативтік акт.</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Ұлттық тәртіп Кодекстерін және қолданыстағы заңдарды құрметте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Клиенттермен немесе жалдаушылармен қақтығысқа әкелуі мүмкін өз құқықтарын жария ету.</w:t>
      </w:r>
    </w:p>
    <w:p>
      <w:pPr>
        <w:pStyle w:val="Normal"/>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Жоғарыда аталған нормативтік актілер паблик рилейшнз саласындағы мамандардың кәсіби этика және мінез-құлық стандарттары болып табылады.</w:t>
      </w:r>
    </w:p>
    <w:p>
      <w:pPr>
        <w:pStyle w:val="Normal"/>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Para">
    <w:name w:val="para"/>
    <w:qFormat/>
    <w:rPr/>
  </w:style>
  <w:style w:type="character" w:styleId="Style15">
    <w:name w:val="опред-е"/>
    <w:qFormat/>
    <w:rPr/>
  </w:style>
  <w:style w:type="character" w:styleId="Style16">
    <w:name w:val="ук-ль"/>
    <w:qFormat/>
    <w:rPr/>
  </w:style>
  <w:style w:type="character" w:styleId="Style17">
    <w:name w:val="выделение"/>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04:00Z</dcterms:created>
  <dc:creator>Мама</dc:creator>
  <dc:description/>
  <dc:language>en-US</dc:language>
  <cp:lastModifiedBy>Бекжан</cp:lastModifiedBy>
  <dcterms:modified xsi:type="dcterms:W3CDTF">2018-12-19T22:04:00Z</dcterms:modified>
  <cp:revision>2</cp:revision>
  <dc:subject/>
  <dc:title/>
</cp:coreProperties>
</file>